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b/>
          <w:i/>
          <w:iCs/>
          <w:sz w:val="24"/>
          <w:lang w:val="nl-NL"/>
        </w:rPr>
        <w:t>Mẫu 04B/TT-TPR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CÔNG TY LƯU KÝ VÀ BÙ TRỪ CHỨNG KHOÁN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…/VSDC-TTBT.NV</w:t>
              <w:br/>
              <w:t xml:space="preserve">V/v chấp thuận nguyên tắc việc tham gia hệ thống thanh toán trái phiếu riêng lẻ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à Nội, ngày …. tháng .… năm 20…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ính gửi: Công ty/Ngân hàng 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u khi xem xét hồ sơ đăng ký tham gia hệ thống thanh toán trái phiếu riêng lẻ của Công ty/Ngân hàng……………………..qua cổng giao tiếp điện tử, </w:t>
      </w:r>
      <w:r>
        <w:rPr>
          <w:rFonts w:cs="Times New Roman" w:ascii="Times New Roman" w:hAnsi="Times New Roman"/>
          <w:sz w:val="24"/>
          <w:szCs w:val="24"/>
          <w:lang w:val="nl-NL"/>
        </w:rPr>
        <w:t>Tổng công ty Lưu ký và Bù trừ chứng khoán Việt Nam</w:t>
      </w:r>
      <w:r>
        <w:rPr>
          <w:rFonts w:cs="Times New Roman" w:ascii="Times New Roman" w:hAnsi="Times New Roman"/>
          <w:bCs/>
          <w:sz w:val="24"/>
          <w:szCs w:val="24"/>
        </w:rPr>
        <w:t xml:space="preserve"> (VSDC) thông báo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 VSDC chấp thuận về nguyên tắc việc đăng ký </w:t>
      </w:r>
      <w:r>
        <w:rPr>
          <w:rFonts w:cs="Times New Roman" w:ascii="Times New Roman" w:hAnsi="Times New Roman"/>
          <w:bCs/>
          <w:sz w:val="24"/>
          <w:szCs w:val="24"/>
        </w:rPr>
        <w:t>tham gia hệ thống thanh toán trái phiếu riêng lẻ</w:t>
      </w:r>
      <w:r>
        <w:rPr>
          <w:rFonts w:cs="Times New Roman" w:ascii="Times New Roman" w:hAnsi="Times New Roman"/>
          <w:sz w:val="24"/>
          <w:szCs w:val="24"/>
        </w:rPr>
        <w:t xml:space="preserve"> của Quý Công ty/Ngân hà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. Để chính thức </w:t>
      </w:r>
      <w:r>
        <w:rPr>
          <w:rFonts w:cs="Times New Roman" w:ascii="Times New Roman" w:hAnsi="Times New Roman"/>
          <w:bCs/>
          <w:sz w:val="24"/>
          <w:szCs w:val="24"/>
        </w:rPr>
        <w:t>tham gia hệ thống thanh toán trái phiếu riêng lẻ của VSDC</w:t>
      </w:r>
      <w:r>
        <w:rPr>
          <w:rFonts w:cs="Times New Roman" w:ascii="Times New Roman" w:hAnsi="Times New Roman"/>
          <w:sz w:val="24"/>
          <w:szCs w:val="24"/>
        </w:rPr>
        <w:t xml:space="preserve">, đề nghị Quý Công ty/Ngân hàng hoàn tất thủ tục quy định tại khoản 3 Điều 43 </w:t>
      </w:r>
      <w:r>
        <w:rPr>
          <w:rFonts w:cs="Times New Roman" w:ascii="Times New Roman" w:hAnsi="Times New Roman"/>
          <w:sz w:val="24"/>
          <w:szCs w:val="24"/>
          <w:lang w:val="nl-NL"/>
        </w:rPr>
        <w:t>Quy chế đăng ký, lưu ký và thanh toán giao dịch trái phiếu doanh nghiệp riêng lẻ</w:t>
      </w:r>
      <w:r>
        <w:rPr>
          <w:rFonts w:cs="Times New Roman" w:ascii="Times New Roman" w:hAnsi="Times New Roman"/>
          <w:sz w:val="24"/>
          <w:szCs w:val="24"/>
        </w:rPr>
        <w:t xml:space="preserve"> và gửi VSDC các hồ sơ sau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ản đăng ký thông tin tài khoản tiền gửi mở tại ngân hàng thanh toán để phục vụ cho hoạt động thanh toán trái phiếu riêng lẻ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ài khoản tiền nhận thanh toán hộ cổ tức/lãi trái phiếu doanh nghiệp riêng lẻ tại ngân hàng thanh toá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iấy ủy quyền cho ngân hàng thanh toán thực hiện thanh toán tiền cho các giao dịch trái phiếu riêng lẻ theo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!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 trên; </w:t>
              <w:br/>
              <w:t>- Ban TGĐ;</w:t>
              <w:br/>
              <w:t>- SGDCK…; NHTT…;</w:t>
              <w:br/>
              <w:t>- CNTT, TCKT;</w:t>
              <w:br/>
              <w:t>- Lưu: VT, TTBT (…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4:00Z</dcterms:created>
  <dc:creator>PC</dc:creator>
  <dc:description/>
  <cp:keywords/>
  <dc:language>en-US</dc:language>
  <cp:lastModifiedBy>PC</cp:lastModifiedBy>
  <dcterms:modified xsi:type="dcterms:W3CDTF">2023-12-21T08:35:00Z</dcterms:modified>
  <cp:revision>1</cp:revision>
  <dc:subject/>
  <dc:title/>
</cp:coreProperties>
</file>